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/>
        <w:t xml:space="preserve">Η εταιρεία </w:t>
      </w:r>
      <w:r>
        <w:rPr>
          <w:b/>
        </w:rPr>
        <w:t xml:space="preserve">COMICS &amp; CROSSWORDS PUBLICATIONS </w:t>
      </w:r>
      <w:r>
        <w:rPr>
          <w:b/>
          <w:lang w:val="el-GR"/>
        </w:rPr>
        <w:t>Ε.Ε.</w:t>
      </w:r>
      <w:r>
        <w:rPr>
          <w:lang w:val="el-GR"/>
        </w:rPr>
        <w:t xml:space="preserve"> δραστηριοποιείται στο χώρο των έντυπων και ηλεκτρονικών εκδόσεων με αντικείμενο τα κόμικς και τα σταυρολεξικά περιοδικά. Αναζητούμε ένα άτομο για κάλυψη θέσης MARKETING &amp; </w:t>
      </w:r>
      <w:r>
        <w:rPr/>
        <w:t xml:space="preserve">SITE ADMINISTRATION. </w:t>
      </w:r>
      <w:r>
        <w:rPr>
          <w:lang w:val="el-GR"/>
        </w:rPr>
        <w:t>Τα βασικά καθήκοντα της θέσης είναι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494"/>
        <w:gridCol w:w="6835"/>
        <w:gridCol w:w="239"/>
        <w:gridCol w:w="239"/>
        <w:gridCol w:w="306"/>
        <w:gridCol w:w="184"/>
        <w:gridCol w:w="52"/>
        <w:gridCol w:w="3"/>
        <w:gridCol w:w="233"/>
        <w:gridCol w:w="3"/>
        <w:gridCol w:w="3"/>
        <w:gridCol w:w="200"/>
        <w:gridCol w:w="290"/>
      </w:tblGrid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081" w:type="dxa"/>
            <w:gridSpan w:val="13"/>
            <w:tcBorders/>
            <w:vAlign w:val="bottom"/>
          </w:tcPr>
          <w:p>
            <w:pPr>
              <w:pStyle w:val="Normal"/>
              <w:ind w:left="-525" w:firstLine="284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- -  Δημιουργία και διαχείριση σελίδας στο facebook και άλλα social media (twitter,youtube)</w:t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-</w:t>
            </w:r>
          </w:p>
        </w:tc>
        <w:tc>
          <w:tcPr>
            <w:tcW w:w="9081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Ενημέρωση και διαχείριση ιστοσελίδας www.ccpublic.gr (εταιρικό site και e-shop)</w:t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*</w:t>
            </w:r>
          </w:p>
        </w:tc>
        <w:tc>
          <w:tcPr>
            <w:tcW w:w="761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Ενημέρωση με νέες κυκλοφορίες και νέα εταιρείας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*</w:t>
            </w:r>
          </w:p>
        </w:tc>
        <w:tc>
          <w:tcPr>
            <w:tcW w:w="7855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παραγωγή αντίστοιχων εικαστικών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*</w:t>
            </w:r>
          </w:p>
        </w:tc>
        <w:tc>
          <w:tcPr>
            <w:tcW w:w="7855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απάντηση σε τηλέφωνα αναγνωστών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*</w:t>
            </w:r>
          </w:p>
        </w:tc>
        <w:tc>
          <w:tcPr>
            <w:tcW w:w="809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δημιουργία εβδομαδιαίου newsletter</w:t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Ενημέρωση και διαχείριση ιστοσελίδας www.grifos.gr (portal με αντικείμενο τα πνευματικά παιχνίδια, σταυρόλεξα, sudoku, κουιζ γνώσεων)</w:t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*</w:t>
            </w:r>
          </w:p>
        </w:tc>
        <w:tc>
          <w:tcPr>
            <w:tcW w:w="761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Εισαγωγή νέων άρθρων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*</w:t>
            </w:r>
          </w:p>
        </w:tc>
        <w:tc>
          <w:tcPr>
            <w:tcW w:w="7855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απάντηση σε τηλέφωνα χρηστών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*</w:t>
            </w:r>
          </w:p>
        </w:tc>
        <w:tc>
          <w:tcPr>
            <w:tcW w:w="809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ανταλλακτικές συνεργασίες με άλλα sites</w:t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*</w:t>
            </w:r>
          </w:p>
        </w:tc>
        <w:tc>
          <w:tcPr>
            <w:tcW w:w="7855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ενημέρωση με πρωτότυπα θέματα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*</w:t>
            </w:r>
          </w:p>
        </w:tc>
        <w:tc>
          <w:tcPr>
            <w:tcW w:w="761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anner management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*</w:t>
            </w:r>
          </w:p>
        </w:tc>
        <w:tc>
          <w:tcPr>
            <w:tcW w:w="8587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επαφή με διαφημιστικές για απορρόφηση διαφημίσεων</w:t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*</w:t>
            </w:r>
          </w:p>
        </w:tc>
        <w:tc>
          <w:tcPr>
            <w:tcW w:w="809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δημιουργία εβδομαδιαίου newsletter</w:t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-</w:t>
            </w:r>
          </w:p>
        </w:tc>
        <w:tc>
          <w:tcPr>
            <w:tcW w:w="9081" w:type="dxa"/>
            <w:gridSpan w:val="13"/>
            <w:tcBorders/>
            <w:vAlign w:val="bottom"/>
          </w:tcPr>
          <w:p>
            <w:pPr>
              <w:pStyle w:val="Normal"/>
              <w:ind w:hanging="99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Προβολή των sites και εντύπων μέσω καμπάνιας internet marketing (google ads, fb ads)</w:t>
            </w:r>
          </w:p>
        </w:tc>
      </w:tr>
      <w:tr>
        <w:trPr>
          <w:trHeight w:val="300" w:hRule="atLeast"/>
        </w:trPr>
        <w:tc>
          <w:tcPr>
            <w:tcW w:w="90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-  Επαφή και επικοινωνία με διαφημιστικές και πελάτες για απορρόφηση διαφημίσεων για sites και έντυπα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Τα </w:t>
      </w:r>
      <w:r>
        <w:rPr/>
        <w:t xml:space="preserve">sites </w:t>
      </w:r>
      <w:r>
        <w:rPr>
          <w:lang w:val="el-GR"/>
        </w:rPr>
        <w:t xml:space="preserve">είναι έτοιμα αλλά δεν είναι </w:t>
      </w:r>
      <w:r>
        <w:rPr/>
        <w:t xml:space="preserve">online </w:t>
      </w:r>
      <w:r>
        <w:rPr>
          <w:lang w:val="el-GR"/>
        </w:rPr>
        <w:t xml:space="preserve">ακόμα. Το άτομο ιδανικά θα πρέπει να έχει εκπαίδευση Μάρκετινγκ όμως θα μπορούσε να προέρχεται και από το χώρο της Πληροφορικής, Διοίκησης Επιχειρήσεων ή ΜΜΕ. Θα του παράσχουμε εμείς ένα σεμινάριο για </w:t>
      </w:r>
      <w:r>
        <w:rPr/>
        <w:t xml:space="preserve">INTERNET MARKETING. Να σημειωθεί ότι η θέση θα καλυφθεί μέσω του προγράμματος VOUCHER (18-29) και μετά θα γίνει κανονικά πρόσληψη. </w:t>
      </w:r>
      <w:r>
        <w:rPr>
          <w:lang w:val="el-GR"/>
        </w:rPr>
        <w:t>Ωστόσο θα μπορούσε να έχει και κάρτα ανεργίας καθώς αναμένονται και άλλα επιδοτούμενα προγράμματα.Για οποιαδήποτε διευκρίνιση είμαι στη διάθεση σας στο 6951-854230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Με εκτίμη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νεμοδουράς Λεωκράτ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49:00Z</dcterms:created>
  <dc:creator>LEOKRATIS ANEMODOURAS</dc:creator>
  <dc:description/>
  <dc:language>en-US</dc:language>
  <cp:lastModifiedBy>Ioannis Nikolaou</cp:lastModifiedBy>
  <dcterms:modified xsi:type="dcterms:W3CDTF">2014-11-19T21:49:00Z</dcterms:modified>
  <cp:revision>2</cp:revision>
  <dc:subject/>
  <dc:title/>
</cp:coreProperties>
</file>